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URAT IZIN/PERSETUJU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IKUTI PROGRAM MAGANG MBKM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Yang bertanda-tangan di bawah ini, memberi izin/persetujuan kep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ama 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IM </w:t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empat dan Tanggal Lahir 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lamat 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odi</w:t>
        <w:tab/>
        <w:tab/>
        <w:tab/>
        <w:tab/>
        <w:t>: Sejarah Peradaban Is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akultas / Univ</w:t>
        <w:tab/>
        <w:tab/>
        <w:t>: Fakultas Adab dan Humaniora, UIN Alauddin Makass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emester/Angkatan</w:t>
        <w:tab/>
        <w:tab/>
        <w:t>: VII (tujuh) /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o HP/WA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mail</w:t>
        <w:tab/>
        <w:tab/>
        <w:tab/>
        <w:tab/>
        <w:t xml:space="preserve">: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Untuk mengikuti Program Magang MBKM pada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Dinas Kebudayaan dan Pariwisata Provinsi Sulawesi Selatan / Balai Pelestarian Kebudayaan Wilayah XIX Provinsi Sulawesi Selatan / Dinas Perpustakaan dan Kearsipan Provinsi Sulawesi Selat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lama dua bulan terhitung sejak Oktober hingga November 2024, dan akan memberikan dukungan sepenuhnya dalam prosesny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emikian surat izin/persetujuan ini diberikan dan untuk digunakan sebagaimana mesti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5040" w:firstLine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owa, ……………........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rang Tua,</w:t>
        <w:tab/>
        <w:tab/>
        <w:tab/>
        <w:tab/>
        <w:tab/>
        <w:tab/>
        <w:tab/>
        <w:t>Dosen Penasehat Akademi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sv-SE"/>
        </w:rPr>
        <w:t>.…..</w:t>
        <w:tab/>
        <w:t>..</w:t>
        <w:tab/>
        <w:tab/>
        <w:tab/>
        <w:tab/>
        <w:tab/>
        <w:t>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tahu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tua Prodi Sejarah Peradaban Isl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aerul Mundzir M. Lutfi, M.H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IP. 1991042019031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3:00Z</dcterms:created>
  <dc:creator>ASUS</dc:creator>
  <dc:description/>
  <cp:keywords/>
  <dc:language>en-US</dc:language>
  <cp:lastModifiedBy>PRODI SPI FAH UINAM</cp:lastModifiedBy>
  <dcterms:modified xsi:type="dcterms:W3CDTF">2024-08-22T03:36:00Z</dcterms:modified>
  <cp:revision>7</cp:revision>
  <dc:subject/>
  <dc:title/>
</cp:coreProperties>
</file>